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  Комплексної міськ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реалізації Комплексної міської програми “Сприяння розвитку підприємни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м. Мелітополі Запорізької області 2017-2018 роки”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3765"/>
        <w:gridCol w:w="1275"/>
        <w:gridCol w:w="2985"/>
        <w:gridCol w:w="1497"/>
        <w:gridCol w:w="1250"/>
        <w:gridCol w:w="2968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оритетні завданн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8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рмін </w:t>
            </w:r>
          </w:p>
          <w:p>
            <w:pPr>
              <w:pStyle w:val="Normal"/>
              <w:ind w:left="-228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жерела фінансуванн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 тис.гр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60"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І. </w:t>
            </w:r>
            <w:r>
              <w:rPr>
                <w:b/>
              </w:rPr>
              <w:t>Впорядкування нормативного регулювання підприємницької діяльності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коналення нормативно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авової бази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ізація та проведення семінарів–практикумів для суб’єктів підприємницької діяльності (далі – СПД) з питань застосування положень Податкового кодексу України та положень Закону України “Про збір та облік єдиного внеску на загальнообов'язкове державне                       соціальне страхування”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тійне розміщення календаря заходів та звітів про них на сайт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ідповідального виконавц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ttp://www.nalogi.mgk.zp.u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ttp://www.melitpfu.gov.u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літопольська об'єднана  податкова інспекція ГУ ДФС у Запорізькій області (далі – МОДПІ), Мелітопольське об'єднане  управління Пенсійного фонду України в  Запорізькій області (далі - управління ПФУ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3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ня не менше 100 тематичних семінарів на рік, залучення близько 1000 учасників - СПД</w:t>
            </w:r>
          </w:p>
          <w:p>
            <w:pPr>
              <w:pStyle w:val="Normal"/>
              <w:spacing w:before="100" w:after="100"/>
              <w:ind w:left="0" w:right="0" w:firstLine="23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iCs w:val="false"/>
              </w:rPr>
            </w:pPr>
            <w:r>
              <w:rPr/>
              <w:t>Впровадження державної регуляторної політики у сфері господарської діяль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прилюднення та публічне обговорення на засіданнях міської Координаційної ради з розвитку бізнесу в м. Мелітополі проектів   регуляторних актів, що мають вплив на розвиток бізнесу та аналізу їх регуляторного впливу на господарську діяльність.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ійснення оприлюднення в ЗМІ та мережі Інтернет інформації про регуляторну діяльність в місті.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прилюднення проектів регуляторних актів  на сайті: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i w:val="false"/>
                  <w:iCs w:val="false"/>
                </w:rPr>
                <w:t>http://www.mlt.gov.ua/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Відділ з регуляторної політики та конкурсних закупівель виконавчого комітету Мелітопольської міської ради (далі — відділ з регуляторної політики), управління з розвитку підприємництва,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міська Координаційна рада з розвитку бізнесу в м. Мелітополі (далі — міська КР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  <w:shd w:fill="33FF99" w:val="clear"/>
              </w:rPr>
            </w:pPr>
            <w:r>
              <w:rPr/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shd w:fill="33FF99" w:val="clear"/>
              </w:rPr>
            </w:pPr>
            <w:r>
              <w:rPr>
                <w:color w:val="000000"/>
                <w:sz w:val="24"/>
                <w:szCs w:val="24"/>
                <w:shd w:fill="33FF99" w:val="clear"/>
              </w:rPr>
              <w:t>50,0 тис.гр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shd w:fill="33FF99" w:val="clear"/>
              </w:rPr>
            </w:pPr>
            <w:r>
              <w:rPr>
                <w:color w:val="000000"/>
                <w:sz w:val="24"/>
                <w:szCs w:val="24"/>
                <w:shd w:fill="33FF99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shd w:fill="33FF99" w:val="clear"/>
              </w:rPr>
            </w:pPr>
            <w:r>
              <w:rPr>
                <w:color w:val="000000"/>
                <w:sz w:val="24"/>
                <w:szCs w:val="24"/>
                <w:shd w:fill="33FF99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shd w:fill="33FF99" w:val="clear"/>
              </w:rPr>
            </w:pPr>
            <w:r>
              <w:rPr>
                <w:color w:val="000000"/>
                <w:sz w:val="24"/>
                <w:szCs w:val="24"/>
                <w:shd w:fill="33FF99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FF99" w:val="clear"/>
              </w:rPr>
              <w:t>- 50,0 тис.гр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ізація взаємодії органів виконавчої влади і місцевого самоврядування з суб’єктами малого підприємництв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ий доступ суб’єктів господарювання до бази регуляторних актів місцевого рівня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>1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3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провадження державної регуляторної політики у сфері господарської діяль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едення тематичних семінарів з питань формування і реалізації державної регуляторної політики у сфері господарської діяльності та з інших актуальних питань: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для посадових осіб органів місцевого самоврядування; 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для СПД, громадських об’єднань суб’єктів підприємницької діяльності. Календар семінарів та звіти про заходи розмістити на сайті</w:t>
            </w:r>
            <w:r>
              <w:rPr>
                <w:rStyle w:val="InternetLink"/>
                <w:i w:val="false"/>
                <w:iCs w:val="false"/>
                <w:u w:val="none"/>
              </w:rPr>
              <w:t>: http://www.mlt.gov.ua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8 рік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ідділ  з регуляторної політики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,0 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 xml:space="preserve">Планується  підвищити рівень обізнаності 20 посадових осіб органів місцевого самоврядування та 40 СПД.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Формування прозорого, відкритого доступу суб’єктів малого підприємництва до інформації органів місцевого самоврядування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  <w:t>1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  <w:t>Удосконалення системи надання адміністративних послуг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ування СПД через друковані ЗМІ, офіційний веб-портал Мелітопольської міської ради про хід впровадження реформ системи надання адміністративних послуг та діяльності Центру надання адміністративних послуг (далі - ЦНА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ідділ надання адміністративних по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отребує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тимізація, спрощення та скорочення термінів отримання документів дозвільного характеру та адміністративних послуг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ий аналіз та збільшення кількості адміністративних послуг, які надаються через ЦНАП для задоволення інтересів громадян у сферах життєдіяльності на відповідній території.</w:t>
            </w:r>
          </w:p>
        </w:tc>
      </w:tr>
      <w:tr>
        <w:trPr>
          <w:trHeight w:val="280" w:hRule="atLeast"/>
        </w:trPr>
        <w:tc>
          <w:tcPr>
            <w:tcW w:w="1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Фінансово-кредитна та інвестиційна підтримка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інвестиці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озміщення 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на інвестиційному порталі м. Мелітополя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(http://invest-melitopol.gov.ua)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інвестиційних проектів  суб’єктів підприємницької діяльності (СПД), в тому числі інформації щодо наявних інвестиційних площ типу “браунфілд”, вільних промислових будівель та споруд, що не використовуються за призначенням, з метою пошуку потенційних інвестор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8 рік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іння стратегічного розвитку міста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 потребує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ідвищення рівня інвестиційної та інноваційної активності  підприєм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ництва.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лучення в економіку міста інвестицій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ільний доступ СПД до інформації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інвестиці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озміщення інформації щодо іноземних кампаній, які шукають партнерів в Україні з метою поглиблення економічних зв’язків на інвестиційному порталі (</w:t>
            </w:r>
            <w:hyperlink r:id="rId3">
              <w:r>
                <w:rPr>
                  <w:rStyle w:val="InternetLink"/>
                  <w:i w:val="false"/>
                  <w:iCs w:val="false"/>
                  <w:sz w:val="24"/>
                  <w:szCs w:val="24"/>
                </w:rPr>
                <w:t>http://invest-melitopol.gov.ua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іння стратегічного розвитку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глиблення економічних зв'язків із іноземними компаніями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2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ювання інвестиційної та інноваційної активності у сфері 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ідприємництва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Інформування СПД про державні, обласні, міські інвестиційні програми шляхом розміщення інформації на інвестиційному порталі  м. Мелітополя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(http://invest-melitopol.gov.u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іння стратегічного розвитку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 потребує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auto" w:val="clear"/>
              </w:rPr>
              <w:t>Сприяння залученню СПД до реалізації програм та проектів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2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ювання інвестиційної та інноваційної активності у сфері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ідприємництва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Організація участі суб’єктів малого і середнього підприємництва у інвестиційних форумах, фокус-групах з метою пропаганди бізнес-клімату міста та залучення інвестиці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правління стратегічного розвитку міста, управління розвитку підприємниц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Кошти міського бюджету, власні кошти учасників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hd w:fill="auto" w:val="clear"/>
              </w:rPr>
              <w:t>45,0 тис.грн.</w:t>
            </w: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  <w:shd w:fill="00FF66" w:val="clear"/>
              </w:rPr>
              <w:t>+50,0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лучення в економіку міста інвестицій, популяризація бізнес-клімату міст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 xml:space="preserve">Підтримка місцевих виробників, 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підвищення їх конкуренто-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промож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ення місцевих товаровиробників до участі у торгах (тендерах) по закупівлі товарів, робіт (послуг) за державні кош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2018 рік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hd w:fill="auto" w:val="clear"/>
              </w:rPr>
              <w:t>Відділ  з регуляторної політи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before="0" w:after="0"/>
              <w:jc w:val="lef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місцевих товаровиробників у закупівлях за державні кошти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 xml:space="preserve">Підтримка місцевих виробників, 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підвищення їх конкуренто-</w:t>
            </w:r>
          </w:p>
          <w:p>
            <w:pPr>
              <w:pStyle w:val="Normal"/>
              <w:spacing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промож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реалізації  міської програми “Сприяння просуванню продукції міста Мелітополя на зовнішні рин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Управління з розвитку підприємниц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ширення ринків збуту, п</w:t>
            </w:r>
            <w:r>
              <w:rPr>
                <w:color w:val="000000"/>
                <w:sz w:val="24"/>
                <w:szCs w:val="24"/>
                <w:shd w:fill="auto" w:val="clear"/>
              </w:rPr>
              <w:t>оглиблення економічних зв'язків із іноземними компаніями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.7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 xml:space="preserve">Підтримка місцевих виробників, 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підвищення їх конкуренто-</w:t>
            </w:r>
          </w:p>
          <w:p>
            <w:pPr>
              <w:pStyle w:val="Normal"/>
              <w:spacing w:before="0" w:after="0"/>
              <w:jc w:val="both"/>
              <w:rPr>
                <w:bCs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промож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bCs/>
                <w:shd w:fill="auto" w:val="clear"/>
              </w:rPr>
              <w:t xml:space="preserve">Створення та постійне оновлення бізнес-бази даних малих та середніх підприємств - виробників (бізнес-моделі </w:t>
            </w:r>
            <w:r>
              <w:rPr>
                <w:bCs/>
                <w:shd w:fill="auto" w:val="clear"/>
                <w:lang w:val="en-US"/>
              </w:rPr>
              <w:t>B2B</w:t>
            </w:r>
            <w:r>
              <w:rPr>
                <w:bCs/>
                <w:shd w:fill="auto" w:val="clear"/>
              </w:rPr>
              <w:t>,</w:t>
            </w:r>
            <w:r>
              <w:rPr>
                <w:bCs/>
                <w:shd w:fill="auto" w:val="clear"/>
                <w:lang w:val="en-US"/>
              </w:rPr>
              <w:t xml:space="preserve"> B2C</w:t>
            </w:r>
            <w:r>
              <w:rPr>
                <w:bCs/>
                <w:shd w:fill="auto" w:val="clear"/>
              </w:rPr>
              <w:t>,</w:t>
            </w:r>
            <w:r>
              <w:rPr>
                <w:bCs/>
                <w:shd w:fill="auto" w:val="clear"/>
                <w:lang w:val="en-US"/>
              </w:rPr>
              <w:t xml:space="preserve"> B2G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Управління з розвитку підприємниц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аврійський державний агротехнологічний університет (далі — ТДАТУ) (за згодою), МОДПІ (за згодою), Управління статистики (за згодою), суб'єкти господарюванн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2,0 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Розширення ринків збуту, п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оглиблення економічних зв'язків із іноземними компаніями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.8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Активізація фінансово- кредитної та інвестиційної підтримки малого та середнього підприєм-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ицтва</w:t>
            </w: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 xml:space="preserve"> (МСП)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Cs/>
              </w:rPr>
              <w:t>Надання методичної та консультаційної підтримки суб’єктам підприємницької діяльності щодо заповнення документів для участі у грантових програм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Надання консультацій, проведення семінарів</w:t>
            </w:r>
          </w:p>
        </w:tc>
      </w:tr>
      <w:tr>
        <w:trPr>
          <w:trHeight w:val="280" w:hRule="atLeast"/>
        </w:trPr>
        <w:tc>
          <w:tcPr>
            <w:tcW w:w="1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uk-UA"/>
              </w:rPr>
              <w:t>IІІ. Ресурсне та інформаційне забезпечення малого підприємництва, подальше формування інфраструктури  підтримки підприємництв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та підтримка інформаційно-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сурсної бази для розвитку МСП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оводження та постійне актуалізування на офіційному веб-порталі Мелітопольської міської ради  бази даних площ, обладнання та іншого комунального майна, що не використовується та може бути передане в оренду або приватизован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іння комунальною власністю Мелітопольської міської ради (далі - УКВ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 забезпечення СПД щодо наявності вільних  площ, обладнання та іншого державного майн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3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сурсне забезпечення суб’єктів підприємництва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ня моніторингу ефективності використання приміщень, земельних ділянок та обладнання, наданого підприємцям в оренду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із використання СПД майна, переданого в оренду 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та підтримка інформаційно-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есурсної бази для розвитку МСП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безпечення оновлення реєстру вільних земельних ділянок та розміщення інформації на  інвестиційному порталі </w:t>
            </w:r>
            <w:r>
              <w:rPr>
                <w:shd w:fill="auto" w:val="clear"/>
              </w:rPr>
              <w:t>(</w:t>
            </w:r>
            <w:hyperlink r:id="rId4">
              <w:r>
                <w:rPr>
                  <w:rStyle w:val="InternetLink"/>
                  <w:shd w:fill="auto" w:val="clear"/>
                </w:rPr>
                <w:t>http://invest-melitopol.gov.ua</w:t>
              </w:r>
            </w:hyperlink>
            <w:r>
              <w:rPr>
                <w:shd w:fill="auto" w:val="clear"/>
              </w:rPr>
              <w:t>) після затвердження генерального плану м. Мелітоп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тратегічного розвитку міста, УКВ, управління містобудування та архітектур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ування  потенційних інвесторів стосовно реєстру та вільних земельних ділянок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4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Розвиток інфраструктури підтримки підприємництва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ідтримка діяльності громадських організацій із захисту прав споживач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іння з розвитку підприємниц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ідвищення рівня поінформованості СПД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нформаційна підтримка суб’єктів господарюванн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безпечення функціонування в місті інформаційних служб «гаряча лінія» для СПД, до участі в яких залучати керівників відповідних державних установ, фахівців, які мають вплив на процеси в малому та середньому бізнес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правління соціального захисту населення, МОДПІ (за згодою), управління ПФУ (за згодою), Мелітопольський міський центр зайнятості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нформаційна підтримка суб’єктів малого підприємництва.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Оперативне вирішення питань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нформаційна підтримка суб’єктів господарювання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ведення семінарів, конференцій, брифінгів, нарад, тренінгів, засідань за «круглим столом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, в тому числі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з актуальних питань ведення підприємницької діяльності. Друк анкет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ематичних матеріалів, буклетів, пам'яток та інш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Управління з розвитку підприємництва, МОДПІ (за згодою), Мелітопольський міський центр зайнятості, управління ПФУ (за згодою)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ТДАТУ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58,0 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нформаційна підтримка суб’єктів малого підприємництв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/>
              <w:t>3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2"/>
                <w:szCs w:val="22"/>
              </w:rPr>
              <w:t>нформаційна підтримка суб’єктів господарювання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влення і актуалізація законодавчої бази стосовно створення індустріальних парків. Вивчення тенденцій створення та розвитку індустріальних парків в Україні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ерегляд проектів зі створення індустріальних парків з метою актуалізації інформації та відповідності до чинного законодав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Управління з розвитку підприємництва, управління стратегічного розвитку, 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розробники проекті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i w:val="false"/>
                <w:iCs w:val="false"/>
                <w:shd w:fill="auto" w:val="clear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нформаційна підтримка суб’єктів малого підприємництва, актуалізація інформації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3.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Удосконалення інфраструктури підтримки підприємництва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моніторингу та обліку об’єктів інфраструктури підтримки підприємництва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іння з розвитку підприємництва, </w:t>
            </w:r>
            <w:r>
              <w:rPr>
                <w:b/>
                <w:bCs/>
                <w:sz w:val="24"/>
                <w:szCs w:val="24"/>
              </w:rPr>
              <w:t>бізнес — інкубатор на базі ТДАТ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шти міського бюджету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явність реєстру діючих об'єктів інфраструктури. </w:t>
            </w:r>
            <w:r>
              <w:rPr>
                <w:b/>
                <w:bCs/>
                <w:color w:val="000000"/>
                <w:sz w:val="21"/>
                <w:szCs w:val="21"/>
              </w:rPr>
              <w:t>Підвищення рівня поінформованості СПД. Створення умов для розвитку МСП в місті та, як наслідок, створення нових робочих місць, розвиток молодіжного підприємницт</w:t>
            </w:r>
            <w:r>
              <w:rPr>
                <w:b/>
                <w:bCs/>
                <w:color w:val="000000"/>
                <w:sz w:val="18"/>
                <w:szCs w:val="18"/>
              </w:rPr>
              <w:t>ва</w:t>
            </w:r>
          </w:p>
        </w:tc>
      </w:tr>
      <w:tr>
        <w:trPr>
          <w:trHeight w:val="280" w:hRule="atLeast"/>
        </w:trPr>
        <w:tc>
          <w:tcPr>
            <w:tcW w:w="1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V. Підвищення конкурентоспроможності малого та середнього підприємництва в місті Мелітополі. Покращення ділового клімату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пуляризація місцевих товаровиробників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Організація раз на рік виставки товаровиробників міст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Інформація про заходи на сайті </w:t>
            </w:r>
            <w:hyperlink r:id="rId5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</w:rPr>
                <w:t>http://www.mlt.gov.ua/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Управління з розвитку підприємництва, управління стратегічного розвитку міста, інформаційний відділ, зацікавлені виробники (за згодою)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МФ ЗТПП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шти учасників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виставкових заходів. 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50,0 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опуляризація місцевих товаровиробників,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лагодження ділових стосунків, збільшення обсягів продаж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Популяризація місцевих товаровиробників, задоволення попиту населення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i w:val="false"/>
                <w:iCs w:val="false"/>
                <w:shd w:fill="auto" w:val="clear"/>
              </w:rPr>
              <w:t>Сприяння проведенню виставок і ярмарок суб’єктів малого підприємництва, які займаються виробництвом продуктів харчування, сільськогоспо- дарської продукції та продуктів її переробк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Сприяння участі місцевих товаровиробників у Покровському ярмарку у м. Запоріжжі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Інформацію про заходи розміщувати на сайті http://www.mlt.gov.u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равління з розвитку підприємництва, відділ культури, інформаційний відділ, МФ ЗТПП, зацікавлені СПД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Кошти міського бюджету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0 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товаровиробників міста Мелітополя у ярмаркових заходах: Покровський ярмарок,   виставка-ярмарок до Дня міста, святкові ярмарки, “Сорочинський ярмарок” та інше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Популяризація місцевих товаровиробників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ня конкурс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</w:rPr>
              <w:t xml:space="preserve">Висвітлення в місцевих ЗМІ та розміщення на рекламних носіях інформації про кращих СП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Раз на рік протягом дії програ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Управління з розвитку підприємництва, УКВ, інформаційний відділ, відділ культури,  міська КР, МОДПІ (за згодою), управління ПФУ (за згодою), зацікавлені підприєм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6,0 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пуляризація місцевих товаровиробників та підвищення їх іміджу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Визначення кращих суб’єктів малого підприємництв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вяткування Дня підприємця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городження підприємців пам'ятними подарунками (сувенірами). Відзначення грамотами, подяками. Придбання грамот, подяк, сувенірів, квітів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іння з розвитку підприємництва, відділ культури, інформаційний відділ, організаційний відді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 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городження підприємців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пуляризація підприємницької діяльності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наліз бізнес-клімату  міста Мелітополь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Організація та проведення комплексного опитування (анкетування) СПД стосовно проблем ведення підприємницької діяльності в Мелітополі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Оприлюднення результатів опитування в ЗМІ та на офіційному сайті: </w:t>
            </w:r>
            <w:hyperlink r:id="rId6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auto" w:val="clear"/>
                </w:rPr>
                <w:t>http://www.mlt.gov.ua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Раз на рік протягом дії програ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Управління з розвитку підприємництва, інформаційний відділ, Мелітопольський державний педагогічний університет (далі - МДПУ) (за згодою), ТДАТУ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,0 тис.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ого середовища для ведення бізнесу. Усунення проблем, які перешкоджають веденню бізнесу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наліз поточного стану розвитку малого підприємництва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рганізація та проведення  комплексного аналізу поточного фінансово-економічного стану малих та середніх підприємст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 на рік протягом дії програ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Управління з розвитку підприємництва, інформаційний відділ, ТДАТУ (за згодою), МОДПІ (за згодою), Управління статистики (за згодою)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изначення головних проблем розвитку МСП та стратегії і тактики їх вирішення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Формування регіонально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інноваційної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истеми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рганізація кооперування між підприємствами та різними організаціями з метою створення та розповсюдженню нових знань, в т.ч. із залученням інноваційних напрацювань вищих навчальних заклад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іння з розвитку підприємництва, ТДАТУ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озвиток та поширення знань  серед фізичних осіб, організацій та установ виробничої сфери</w:t>
            </w:r>
          </w:p>
        </w:tc>
      </w:tr>
      <w:tr>
        <w:trPr>
          <w:trHeight w:val="280" w:hRule="atLeast"/>
        </w:trPr>
        <w:tc>
          <w:tcPr>
            <w:tcW w:w="1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. Підготовка та розвиток кадрового потенціалу малого підприємництва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вищення освітнього рівня населенн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рганізація та проведення   безкоштовних навчально- методичних семінарів з орієнтації на підприємницьку діяльність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ля незайнятих громадя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Фонду загальн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ов’язкового соціального страхування на випадок безробіття (далі - Фон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межах фінансування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ація незайнятих громадян на організацію підприємницької діяльності. Навчання 100 безробітних на курсах, які сприяють працевлаштуванню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5.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ормування єдиного банку даних щодо потреби міста в робітничих кадрах (постійне оновлення баз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, навчальні заклади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евлаштування безробітних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5.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корочення чисельності безробітних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ня  «Ярмарки вакансій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(щоквартальн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ошти Фонд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фінансування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евлаштування безробітн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ормування реєстру навчальних закладів, що здійснюють навчання незайнятого населення або перепідготовку кадрів (раз на рі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рівня обізнаності, Працевлаштування безробітних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на базі вищих навчальних закладів безкоштовних курсів  цільового призначення «Основи підприємницької діяльності» для безробітних громадян за направленням державної служби зайнятості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елітопольський міський центр зайнятості,  навчальні заклади міст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ошти Фонд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фінансування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ієнтація незайнятих громадян на організацію власної справи. Ф</w:t>
            </w:r>
            <w:r>
              <w:rPr>
                <w:color w:val="000000"/>
                <w:sz w:val="24"/>
                <w:szCs w:val="24"/>
                <w:lang w:val="uk-UA"/>
              </w:rPr>
              <w:t>ормування кадрового потенціалу для сфери підприємництва</w:t>
            </w:r>
          </w:p>
        </w:tc>
      </w:tr>
      <w:tr>
        <w:trPr>
          <w:trHeight w:val="17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ширення можливостей зайнятості безробітних та розвитку їх підприємницької ініціативи шляхом надання консультативної, юридичної допом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елітопольський міський центр зайнятості,  навчальні заклади міст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ошти Фонд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 межах фінансування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рмування сприятливого бізнес- середовища, що ґрунтується на партнерстві влади, бізнесу та громадськості 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прияння організації проведення виробничої практики студентів ТГАТУ на промислових підприємства міс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Управління з розвитку підприємництва, ТДАТУ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uk-UA"/>
              </w:rPr>
              <w:t>ормування кадрового потенціалу для сфери підприємництв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робочих місць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Компенсування роботодавцям сплати єдиного внеску за працевлаштування  безробітних на нові робочі місц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Кошти Фонду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 межах фінансування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80   робочих місць  (2017 рік – 40 осіб та 2018 рік – 40 осіб)</w:t>
            </w:r>
          </w:p>
        </w:tc>
      </w:tr>
      <w:tr>
        <w:trPr>
          <w:trHeight w:val="2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5.9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</w:rPr>
              <w:t>Створення нових робочих місць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Надання одноразової матеріальної допомоги безробітним для започаткування власної підприємницької діяльності: у 2017 році - 50 безробітних, у 2018 році - 50 безробітн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shd w:fill="auto" w:val="clear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Мелітопольський м</w:t>
            </w:r>
            <w:r>
              <w:rPr>
                <w:shd w:fill="auto" w:val="clear"/>
              </w:rPr>
              <w:t>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ошти Фонду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межах фінансування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Створення умов для самозайнятості населення. Створення 100 нових робочих місць</w:t>
            </w:r>
          </w:p>
        </w:tc>
      </w:tr>
      <w:tr>
        <w:trPr>
          <w:trHeight w:val="2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Здійснення обліку та аналізу ефективності надання одноразової допомоги по безробіттю для організації безробітними підприємницької діяльності в міському центрі зайнятост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Щоквартал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hd w:fill="auto" w:val="clear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righ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</w:t>
            </w:r>
            <w:r>
              <w:rPr/>
              <w:t>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auto" w:val="clear"/>
              </w:rPr>
            </w:pPr>
            <w:r>
              <w:rPr/>
              <w:t>-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изначення  ефективності надання одноразової допомоги  для організації безробітними підприємницької діяльності 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auto" w:val="clear"/>
              </w:rPr>
            </w:pPr>
            <w:r>
              <w:rPr>
                <w:b/>
                <w:bCs/>
              </w:rPr>
              <w:t>350,0 тис. гр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підприємництва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мисловості та захисту прав споживачів</w:t>
        <w:tab/>
        <w:tab/>
        <w:tab/>
        <w:tab/>
        <w:tab/>
        <w:tab/>
        <w:tab/>
        <w:tab/>
        <w:tab/>
        <w:t xml:space="preserve">                            І.О. Фурсова     </w:t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t.gov.ua/" TargetMode="External"/><Relationship Id="rId3" Type="http://schemas.openxmlformats.org/officeDocument/2006/relationships/hyperlink" Target="http://invest-melitopol.gov.ua/" TargetMode="External"/><Relationship Id="rId4" Type="http://schemas.openxmlformats.org/officeDocument/2006/relationships/hyperlink" Target="http://invest-melitopol.gov.ua/" TargetMode="External"/><Relationship Id="rId5" Type="http://schemas.openxmlformats.org/officeDocument/2006/relationships/hyperlink" Target="http://www.mlt.gov.ua/" TargetMode="External"/><Relationship Id="rId6" Type="http://schemas.openxmlformats.org/officeDocument/2006/relationships/hyperlink" Target="http://www.mlt.g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37Z</dcterms:created>
  <dc:creator/>
  <dc:description/>
  <dc:language>en-US</dc:language>
  <cp:lastModifiedBy/>
  <cp:lastPrinted>2017-12-20T09:13:00Z</cp:lastPrinted>
  <cp:revision>0</cp:revision>
  <dc:subject/>
  <dc:title/>
</cp:coreProperties>
</file>